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3749040" cy="500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Postbody1"/>
          <w:rFonts w:cs="Verdana" w:ascii="Verdana" w:hAnsi="Verdana"/>
          <w:sz w:val="24"/>
        </w:rPr>
        <w:t>F26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thermocontact de starter automatique 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Postbody1"/>
          <w:rFonts w:cs="Verdana" w:ascii="Verdana" w:hAnsi="Verdana"/>
        </w:rPr>
        <w:t xml:space="preserve">fil Noir et fil Noir/jaune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>Sonde 2 poles GRISE en haut derriè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  <w:sz w:val="24"/>
        </w:rPr>
        <w:t>F35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thermocontact de prechauffage de la tubulure d'admission 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Postbody1"/>
          <w:rFonts w:cs="Verdana" w:ascii="Verdana" w:hAnsi="Verdana"/>
        </w:rPr>
        <w:t xml:space="preserve">fil Noir et Violet/noir              </w:t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bCs/>
        </w:rPr>
        <w:t>sonde 2 poles ROUGE en haut devan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Style w:val="Postbody1"/>
          <w:rFonts w:cs="Verdana" w:ascii="Verdana" w:hAnsi="Verdana"/>
          <w:sz w:val="24"/>
        </w:rPr>
        <w:t>G2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transmetteur de température de liquide de refroidissement 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Postbody1"/>
          <w:rFonts w:cs="Verdana" w:ascii="Verdana" w:hAnsi="Verdana"/>
        </w:rPr>
        <w:t>fil jaune/rouge et marron</w:t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bCs/>
        </w:rPr>
        <w:t>Sonde 2 poles NOIRE en ba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8:50:00Z</dcterms:created>
  <dc:creator>Boomscud</dc:creator>
  <dc:description/>
  <cp:keywords/>
  <dc:language>en-US</dc:language>
  <cp:lastModifiedBy>JCFAB</cp:lastModifiedBy>
  <dcterms:modified xsi:type="dcterms:W3CDTF">2008-04-23T15:27:00Z</dcterms:modified>
  <cp:revision>3</cp:revision>
  <dc:subject/>
  <dc:title>F26 </dc:title>
</cp:coreProperties>
</file>